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  <w:tab w:val="left" w:pos="5940" w:leader="none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предприятию г.Пскова «Псковская коммерческая палата» на  предоставление в аренду Псковской городской организации общероссийской общественной организации – Общество «Знание» России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4 части 1, частью 3 статьи 17_1 Федерального закона от 26.07.2006 №135-ФЗ «О защите конкуренции», подпунктом 1 пункта 2  статьи 9,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Дать согласие муниципальному </w:t>
      </w:r>
      <w:r>
        <w:rPr>
          <w:sz w:val="28"/>
          <w:szCs w:val="28"/>
        </w:rPr>
        <w:t xml:space="preserve">предприятию г. Пскова «Псковская коммерческая палат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Псковской городской организацией общероссийской общественной организации – Общество «Знание» России в аренду части нежилого помещения с КН 60:27:020103</w:t>
      </w:r>
      <w:r>
        <w:rPr>
          <w:kern w:val="2"/>
          <w:sz w:val="28"/>
        </w:rPr>
        <w:t xml:space="preserve">:9282-А:1002 </w:t>
      </w:r>
      <w:r>
        <w:rPr>
          <w:sz w:val="28"/>
          <w:szCs w:val="28"/>
        </w:rPr>
        <w:t xml:space="preserve">площадью 53,8 кв.м, расположенной на первом этаже, по адресу: г. Псков, ул. Л. Толстого, д. 5, </w:t>
      </w:r>
      <w:r>
        <w:rPr>
          <w:sz w:val="28"/>
        </w:rPr>
        <w:t xml:space="preserve">закрепленной за предприятием на праве хозяйственного ведения </w:t>
      </w:r>
      <w:r>
        <w:rPr>
          <w:sz w:val="28"/>
          <w:szCs w:val="28"/>
        </w:rPr>
        <w:t>по результатам оценки права аренды,</w:t>
      </w:r>
      <w:r>
        <w:rPr>
          <w:sz w:val="28"/>
        </w:rPr>
        <w:t xml:space="preserve"> без проведения торгов, </w:t>
      </w:r>
      <w:r>
        <w:rPr>
          <w:sz w:val="28"/>
          <w:szCs w:val="28"/>
        </w:rPr>
        <w:t>сроком на 5 лет, согласно Приложению к Решению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Пскова                                                                       И.Н.Цеце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И.В. Калашников</w:t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kern w:val="2"/>
          <w:sz w:val="28"/>
        </w:rPr>
        <w:t>от _________2014 №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муниципального имущества, закрепленного за МП г. Пскова «Псковская коммерческая палата» на праве хозяйственного ведения, планируемого передаче в аренду  </w:t>
      </w:r>
      <w:r>
        <w:rPr>
          <w:sz w:val="28"/>
          <w:szCs w:val="28"/>
        </w:rPr>
        <w:t>Псковской городской организацией общероссийской общественной организации – Общество «Знание» Росси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542"/>
        <w:gridCol w:w="217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имуще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оговора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и нежилого помещения №1002 (литера А) с кадастровым номером 60:27:020103:15:9282-А:100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 г.Псков,  ул. Л.Толстого, д. 5, для осуществления любых не запрещенных видов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: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1.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инет №5  (площадью 10,8 кв.м)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№6 (площадью 9,7 кв.м)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№10 (площадью 33,3 кв.м)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города Пскова                                                                              И.Н.Цецерский  </w:t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предприятию г.Пскова «Псковская коммерческая палата» на  предоставление в аренду Псковской городской организации общероссийской общественной организации – Общество «Знание» России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Проект Решения Псковской городской Думы «</w:t>
      </w:r>
      <w:r>
        <w:rPr>
          <w:sz w:val="28"/>
          <w:szCs w:val="28"/>
        </w:rPr>
        <w:t>О даче согласия муниципальному предприятию г.Пскова «Псковская коммерческая палата» на предоставление в аренду Псковской городской организации общероссийской общественной организации – Общество «Знание» России муниципального имущества, закрепленного за предприятием на праве хозяйственного ведения» (далее - Решение) подготовлен в соответствии с  пунктом 4 части 1, частью 3 статьи 17_1 Федерального закона от 26.07.2006 № 135-ФЗ «О защите конкуренции», статьями 9,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firstLine="540"/>
        <w:jc w:val="both"/>
        <w:rPr/>
      </w:pPr>
      <w:r>
        <w:rPr>
          <w:sz w:val="28"/>
        </w:rPr>
        <w:t>Целью подготовки настоящего Решения является получение согласия Псковской городской Думы МП г. Пскова «Псковская коммерческая палата»</w:t>
      </w:r>
      <w:r>
        <w:rPr>
          <w:color w:val="000000"/>
          <w:sz w:val="28"/>
          <w:szCs w:val="28"/>
        </w:rPr>
        <w:t xml:space="preserve"> (далее - Предприятие)</w:t>
      </w:r>
      <w:r>
        <w:rPr>
          <w:sz w:val="28"/>
          <w:szCs w:val="28"/>
        </w:rPr>
        <w:t xml:space="preserve"> на предоставление в аренду муниципального имущества, закрепленного за Предприятием на праве хозяйственного ведения для размещения Псковской городской организации общероссийской общественной организации – Общество «Знание» России. Передача имущества планируется сроком на 5 лет. 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хозяйственного ведения предприятием  на нежилое помещение №1002, расположенное по адресу: г. Псков, ул. Л. Толстого, д. 5, общей площадью 647,0 зарегистрировано в Управлении Федеральной службы государственной регистрации, кадастра и картографии по Псковской области. К передаче в аренду предполагаются помещения №5 (площадью 10,8 кв.м), №6 (площадью 9,7 кв.м), №10 (площадью 33,3 кв.м), расположенные на первом этаже, общей площадью 53,8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17_1 Федерального закона от 26.07.2006 № 135-ФЗ «О защите конкуренции» представление в аренду муниципального имущества, закрепленного на праве хозяйственного ведения за муниципальным предприятиями общественной организации  не требует проведения конкурса или аукци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атором является Псковская городская организация общероссийской общественной организации – Общество «Знание» России.  В соответствии с п. 1.1. Устава Псковская городская организация общероссийской общественной организации – Общество «Знание» России является добровольным, самоуправляемым, некоммерческим, образовательно-просветительским, общественным объединением граждан, участвующих в различных формах распространения и практического использования знаний.</w:t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left="283" w:right="43" w:firstLine="54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left="283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-360" w:right="-18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00:00Z</dcterms:created>
  <dc:creator>User</dc:creator>
  <dc:description/>
  <cp:keywords/>
  <dc:language>en-US</dc:language>
  <cp:lastModifiedBy>USER</cp:lastModifiedBy>
  <cp:lastPrinted>2014-01-27T12:28:00Z</cp:lastPrinted>
  <dcterms:modified xsi:type="dcterms:W3CDTF">2014-02-21T20:00:00Z</dcterms:modified>
  <cp:revision>2</cp:revision>
  <dc:subject/>
  <dc:title>  Проект</dc:title>
</cp:coreProperties>
</file>